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zh-CN"/>
        </w:rPr>
        <w:t>9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年暑期社会实践活动最佳摄影奖申报表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填报单位：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6"/>
        <w:gridCol w:w="1440"/>
        <w:gridCol w:w="264"/>
        <w:gridCol w:w="792"/>
        <w:gridCol w:w="468"/>
        <w:gridCol w:w="848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摄影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图片标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摄影图片及说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内容可另附纸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5:00Z</dcterms:created>
  <dc:creator>微软用户</dc:creator>
  <dc:description/>
  <dc:language>en-US</dc:language>
  <cp:lastModifiedBy>漫漫来</cp:lastModifiedBy>
  <dcterms:modified xsi:type="dcterms:W3CDTF">2018-09-01T02:10:17Z</dcterms:modified>
  <cp:revision>6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